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ая комплексная контрольная рабо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ающихся 2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читай тек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рыб удивительно разнообразен. Это касается и их внешнего облика, и образа жизни. Среди рыб есть гиганты и лилипуты. Население водоемов очень  многочисленно. Здесь есть окунь,  карась,  щука,  сом и многие друг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а - хищная рыба.  Она очень прожорлива. Хищница питается  любыми рыбешками.  Растет она очень быстро. Самки  крупнее самцов. За год самка достигает  девяносто пять сантиметров в  длину, а самец только – восемьдесят санти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  и окунь тоже растут  довольно быстро, особенно на первом году жизни. К концу года длина сома может превышать тридцать сантиметров, а размер тела окуня десять сантиметров. В последующие годы темп роста этих рыб  несколько замедл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караси растут медленно.  Речной карась  за всю свою жизнь может достигать длины тела  не более девятнадцати  сантиметров. Ежегодный прирост  у них составляет два сантиметр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виды рыб встречаются в водоемах почти на всей территории России.  Но  загрязнение воды,  перегорождение  и высыхание   рек способно ставить  их под угрозу исчезновения.  Поэтому одной из важнейших задач человечества является охрана водоёмов.    (158 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 во втором абзаце текс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нём говорится о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: «Чем питается щука?» Спиши это предлож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, испра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Нади в выписанном тобой предложении слово, обозначающее признак  предмета (имя прилагательное). Надпиши над ними: </w:t>
      </w:r>
      <w:r>
        <w:rPr>
          <w:rFonts w:cs="Times New Roman" w:ascii="Times New Roman" w:hAnsi="Times New Roman"/>
          <w:i/>
          <w:sz w:val="28"/>
          <w:szCs w:val="28"/>
        </w:rPr>
        <w:t>п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 в выписанном предложении слово, обозначающее действие предмета (глагол). Надпиши над ним </w:t>
      </w:r>
      <w:r>
        <w:rPr>
          <w:rFonts w:cs="Times New Roman" w:ascii="Times New Roman" w:hAnsi="Times New Roman"/>
          <w:i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текста названия животных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: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выписанных словах буквы мягких согласн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длина сома может превышать 30 см, а размер тела окуня 10 с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вопрос задачи, если она решается так: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– 10 =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и запиши ответ: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сколько раз сом длиннее, чем окунь? Запиши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и вычисли его значени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549275</wp:posOffset>
                </wp:positionV>
                <wp:extent cx="266700" cy="257175"/>
                <wp:effectExtent l="12700" t="13335" r="12700" b="12065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1.2pt;margin-top:43.2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какая рыба вырастает за год   меньше, чем у щука, но больше, чем у оку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78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4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15.95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  Б                                В                                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25400</wp:posOffset>
            </wp:positionV>
            <wp:extent cx="1204595" cy="904875"/>
            <wp:effectExtent l="0" t="0" r="0" b="0"/>
            <wp:wrapTight wrapText="bothSides">
              <wp:wrapPolygon edited="0">
                <wp:start x="-144" y="-190"/>
                <wp:lineTo x="-144" y="21456"/>
                <wp:lineTo x="21744" y="21456"/>
                <wp:lineTo x="21744" y="-190"/>
                <wp:lineTo x="-144" y="-19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4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0045</wp:posOffset>
            </wp:positionH>
            <wp:positionV relativeFrom="paragraph">
              <wp:posOffset>177800</wp:posOffset>
            </wp:positionV>
            <wp:extent cx="1620520" cy="752475"/>
            <wp:effectExtent l="0" t="0" r="0" b="0"/>
            <wp:wrapTight wrapText="bothSides">
              <wp:wrapPolygon edited="0">
                <wp:start x="-96" y="-208"/>
                <wp:lineTo x="-96" y="21552"/>
                <wp:lineTo x="21696" y="21552"/>
                <wp:lineTo x="21696" y="-208"/>
                <wp:lineTo x="-96" y="-208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524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3810</wp:posOffset>
            </wp:positionH>
            <wp:positionV relativeFrom="paragraph">
              <wp:posOffset>34925</wp:posOffset>
            </wp:positionV>
            <wp:extent cx="1554480" cy="990600"/>
            <wp:effectExtent l="0" t="0" r="0" b="0"/>
            <wp:wrapTight wrapText="bothSides">
              <wp:wrapPolygon edited="0">
                <wp:start x="-132" y="0"/>
                <wp:lineTo x="-132" y="21389"/>
                <wp:lineTo x="21600" y="21389"/>
                <wp:lineTo x="21600" y="0"/>
                <wp:lineTo x="-132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3915</wp:posOffset>
            </wp:positionH>
            <wp:positionV relativeFrom="paragraph">
              <wp:posOffset>82550</wp:posOffset>
            </wp:positionV>
            <wp:extent cx="1447800" cy="847725"/>
            <wp:effectExtent l="0" t="0" r="0" b="0"/>
            <wp:wrapTight wrapText="bothSides">
              <wp:wrapPolygon edited="0">
                <wp:start x="-144" y="-246"/>
                <wp:lineTo x="-144" y="21456"/>
                <wp:lineTo x="21600" y="21456"/>
                <wp:lineTo x="21600" y="-246"/>
                <wp:lineTo x="-144" y="-246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м                    10 см                             95 см                                19 с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ч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7 - 11 можно выполнить в любом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райся выполнить не меньше трёх зад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, используя данные тек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какую рыбу говорится, что длина её тела на 65 см больше, чем у сом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е рыбы. Ответ поясни вычисл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, используя данные тек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стоит на первом месте по длине тел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ста у остальных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 и коротко поясни свой ответ. Если нужно, перечитай тек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какой рыбы увеличение длины тела за год меньше, чем у других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314960</wp:posOffset>
                </wp:positionV>
                <wp:extent cx="200025" cy="228600"/>
                <wp:effectExtent l="13335" t="12700" r="12065" b="12700"/>
                <wp:wrapNone/>
                <wp:docPr id="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7.95pt;margin-top:24.8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304800</wp:posOffset>
                </wp:positionV>
                <wp:extent cx="200025" cy="228600"/>
                <wp:effectExtent l="13335" t="12700" r="12065" b="12700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7.95pt;margin-top:24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с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323850</wp:posOffset>
                </wp:positionV>
                <wp:extent cx="200025" cy="228600"/>
                <wp:effectExtent l="13335" t="12700" r="12065" b="12700"/>
                <wp:wrapNone/>
                <wp:docPr id="1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7.95pt;margin-top:25.5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кара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352425</wp:posOffset>
                </wp:positionV>
                <wp:extent cx="200025" cy="228600"/>
                <wp:effectExtent l="13335" t="12700" r="12065" b="1270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7.95pt;margin-top:27.75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оку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длина тела у щу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человечества является охрана водоёмов.  Что ты можешь делать для охраны водоём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что означает слово «водоё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; работа с текс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ценивае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чь информацию и обобщить ее, найти в тексте абзаца ключевое слово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гласовывать слова в предложении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писать слово, поставив его в нужном паде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влечь информацию и обобщить ее, найти в тексте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авильно списы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мение правильно ставить вопросы к словам,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мение находить слова обозначающие признаки и действия предм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ценивает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членить в тексте нужную информацию о названных природных объек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мягкость согласных зву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именять математические способы рассуждений («действовать как математик»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ализовать условие, представленное в текстовой форм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действие вычит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 пояснить полученный отв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естественен и привычен для ребенка такой способ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мение сравнивать величины: единицы длин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мение находить величину, отвечающую требованию «меньше чем …, но больше чем…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  ч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(вычитани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технических навыков письма (правописание, почерк, оформление предложения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 пояснить полученный отв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естественен и привычен для ребенка такой способ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ый отв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членить в тексте нужную информацию о названных природных объектах и схематически представить ее в виде несплошного текста (таблиц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читать маркировку таблиц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писывать числа в пределах сотни с помощью циф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тношения между величинами «больше – меньш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ть числа в пределах 10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орядочить и проранжировать данные (в порядке убывания численных значений величи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и обобщать информацию, устанавливать связи, не высказанные в тексте на прям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описывающее эти связи суждение из ряда предложе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яснять выбранное суж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ить законченное и связное предло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ость выполнения данного задания проверяется с помощью дифференцированной оценки. Оцениваются следующие аспекты.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кается использование любых способов пояснения </w:t>
      </w:r>
      <w:r>
        <w:rPr>
          <w:rFonts w:cs="Times New Roman" w:ascii="Times New Roman" w:hAnsi="Times New Roman"/>
          <w:spacing w:val="-2"/>
          <w:sz w:val="24"/>
          <w:szCs w:val="24"/>
        </w:rPr>
        <w:t>лексического значения сло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пись краткого толкования</w:t>
      </w:r>
      <w:r>
        <w:rPr>
          <w:rFonts w:cs="Times New Roman" w:ascii="Times New Roman" w:hAnsi="Times New Roman"/>
          <w:spacing w:val="4"/>
          <w:sz w:val="24"/>
          <w:szCs w:val="24"/>
        </w:rPr>
        <w:t>, взятого из толкового словар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ередача смыла с помощью составления словосочетаний и/или фразы (например,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связано между соб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это как нитки связываем</w:t>
      </w:r>
      <w:r>
        <w:rPr>
          <w:rFonts w:cs="Times New Roman" w:ascii="Times New Roman" w:hAnsi="Times New Roman"/>
          <w:spacing w:val="4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 помощью подбора синонимов и антонимов, однокоренны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8:00Z</dcterms:created>
  <dc:creator>Лариса</dc:creator>
  <dc:description/>
  <cp:keywords/>
  <dc:language>en-US</dc:language>
  <cp:lastModifiedBy>Ефремова Г.П.</cp:lastModifiedBy>
  <dcterms:modified xsi:type="dcterms:W3CDTF">2017-09-15T07:23:00Z</dcterms:modified>
  <cp:revision>10</cp:revision>
  <dc:subject/>
  <dc:title>Итоговая комплексная контрольная работа </dc:title>
</cp:coreProperties>
</file>