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ая промежуточная аттестация по обществознанию                </w:t>
      </w:r>
      <w:r>
        <w:rPr>
          <w:i/>
        </w:rPr>
        <w:t>(10 класс, базовый уровень)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/>
        <w:tab/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1. Воздействие общества на природу отражает пример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</w:t>
      </w:r>
      <w:r>
        <w:rPr/>
        <w:t xml:space="preserve">а) обнаружение ранее неизвестной древней народности     б) дебаты кандидатов в парламент страны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b/>
        </w:rPr>
        <w:t xml:space="preserve">            </w:t>
      </w:r>
      <w:r>
        <w:rPr>
          <w:b/>
        </w:rPr>
        <w:t>в) захоронение радиоактивных отходов</w:t>
      </w:r>
      <w:r>
        <w:rPr/>
        <w:t xml:space="preserve">          г) реформа аграрного сектора экономики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2. Индустриальное общество характеризует признак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</w:t>
      </w:r>
      <w:r>
        <w:rPr/>
        <w:t xml:space="preserve">а) ведущая роль средств массовой информации            </w:t>
      </w:r>
      <w:r>
        <w:rPr>
          <w:b/>
        </w:rPr>
        <w:t xml:space="preserve">б) преобладание промышленности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</w:t>
      </w:r>
      <w:r>
        <w:rPr/>
        <w:t xml:space="preserve">в) отсутствие разделения труда                           г) решающее значение сферы услуг в экономике </w:t>
      </w:r>
    </w:p>
    <w:p>
      <w:pPr>
        <w:pStyle w:val="Normal"/>
        <w:rPr/>
      </w:pPr>
      <w:r>
        <w:rPr/>
        <w:t xml:space="preserve">3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онятие «общество» может иметь несколько значен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Изменения в обществе всегда приводят к его совершенствованию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) верно только А</w:t>
      </w:r>
      <w:r>
        <w:rPr/>
        <w:t xml:space="preserve">          б) верно только Б       в) верны оба суждения         г) оба суждения неверны</w:t>
      </w:r>
    </w:p>
    <w:p>
      <w:pPr>
        <w:pStyle w:val="Normal"/>
        <w:rPr/>
      </w:pPr>
      <w:r>
        <w:rPr/>
        <w:t xml:space="preserve">4. Игру как вид деятельности от труда отличает: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а) обязательное использование инструментов          </w:t>
      </w:r>
      <w:r>
        <w:rPr>
          <w:b/>
        </w:rPr>
        <w:t xml:space="preserve">б) наличие воображаемой обстановки </w:t>
      </w:r>
    </w:p>
    <w:p>
      <w:pPr>
        <w:pStyle w:val="Normal"/>
        <w:rPr/>
      </w:pPr>
      <w:r>
        <w:rPr/>
        <w:t xml:space="preserve">                       </w:t>
      </w:r>
      <w:r>
        <w:rPr/>
        <w:t>в) осуществление коллективом людей                 г) стремление к поставленной цели</w:t>
      </w:r>
    </w:p>
    <w:p>
      <w:pPr>
        <w:pStyle w:val="Normal"/>
        <w:rPr/>
      </w:pPr>
      <w:r>
        <w:rPr/>
        <w:t xml:space="preserve">5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Человека формирует как природная среда, так и социальные отношения и взаимодейств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Человека формирует культурная среда. </w:t>
      </w:r>
    </w:p>
    <w:p>
      <w:pPr>
        <w:pStyle w:val="Normal"/>
        <w:rPr/>
      </w:pPr>
      <w:r>
        <w:rPr/>
        <w:t xml:space="preserve">      </w:t>
      </w:r>
      <w:r>
        <w:rPr/>
        <w:t xml:space="preserve">а) верно только А          б) верно только Б       </w:t>
      </w:r>
      <w:r>
        <w:rPr>
          <w:b/>
        </w:rPr>
        <w:t>в) верны оба суждения</w:t>
      </w:r>
      <w:r>
        <w:rPr/>
        <w:t xml:space="preserve">         г) оба суждения неверны</w:t>
      </w:r>
    </w:p>
    <w:p>
      <w:pPr>
        <w:pStyle w:val="Normal"/>
        <w:rPr/>
      </w:pPr>
      <w:r>
        <w:rPr/>
        <w:t xml:space="preserve">6. Подчёркивая многообразие, сложность и неоднородность общества, учёные характеризуют его как: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а) систему</w:t>
      </w:r>
      <w:r>
        <w:rPr/>
        <w:t xml:space="preserve">         б) часть природы                в) материальный мир             г) цивилизацию</w:t>
      </w:r>
    </w:p>
    <w:p>
      <w:pPr>
        <w:pStyle w:val="Normal"/>
        <w:rPr/>
      </w:pPr>
      <w:r>
        <w:rPr/>
        <w:t xml:space="preserve">7. Верны ли суждения? </w:t>
      </w:r>
    </w:p>
    <w:p>
      <w:pPr>
        <w:pStyle w:val="Normal"/>
        <w:rPr/>
      </w:pPr>
      <w:r>
        <w:rPr/>
        <w:t xml:space="preserve">     </w:t>
      </w:r>
      <w:r>
        <w:rPr/>
        <w:t>А. Поведение человека в обществе полностью предопределено природными услов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Б. Поведение человека в обществе полностью подчинено воле и желаниям других людей. </w:t>
      </w:r>
    </w:p>
    <w:p>
      <w:pPr>
        <w:pStyle w:val="Normal"/>
        <w:rPr/>
      </w:pPr>
      <w:r>
        <w:rPr/>
        <w:t xml:space="preserve">      </w:t>
      </w:r>
      <w:r>
        <w:rPr/>
        <w:t xml:space="preserve">а) верно только А          б) верно только Б       в) верны оба суждения         </w:t>
      </w:r>
      <w:r>
        <w:rPr>
          <w:b/>
        </w:rPr>
        <w:t>г) оба суждения неверны</w:t>
      </w:r>
    </w:p>
    <w:p>
      <w:pPr>
        <w:pStyle w:val="Normal"/>
        <w:rPr/>
      </w:pPr>
      <w:r>
        <w:rPr/>
        <w:t xml:space="preserve">8. Отличие человека от животного состоит в наличии:            а) инстинкта самосохранения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б) органов чувств                  в) заботы о потомстве                         </w:t>
      </w:r>
      <w:r>
        <w:rPr>
          <w:b/>
        </w:rPr>
        <w:t>г) способности трудить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Образование в РФ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школьное                   ….       Профессиональное       Дополнительное          </w:t>
      </w:r>
      <w:r>
        <w:rPr>
          <w:b/>
        </w:rPr>
        <w:t>(общее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Косвенные налог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…</w:t>
      </w:r>
      <w:r>
        <w:rPr/>
        <w:t xml:space="preserve">.  пошлина             Акциз       Государственный сбор                        </w:t>
      </w:r>
      <w:r>
        <w:rPr>
          <w:b/>
        </w:rPr>
        <w:t>(таможенная)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Научное познани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937885" cy="8763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… </w:t>
                                  </w:r>
                                  <w:r>
                                    <w:rPr/>
                                    <w:t xml:space="preserve">-     </w:t>
                                  </w:r>
                                  <w:r>
                                    <w:rPr>
                                      <w:b/>
                                    </w:rPr>
                                    <w:t>(гипотез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представление, догадки, выдвигаемые в ходе повторяющихся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ории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заимосвяз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й, законов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ы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выводы о существенных, объективных связях между предметами и явл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9pt;mso-wrap-distance-left:9pt;mso-wrap-distance-right:9pt;mso-wrap-distance-top:0pt;mso-wrap-distance-bottom:0pt;margin-top:4.3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663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b/>
                              </w:rPr>
                              <w:t>(гипоте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представление, догадки, выдвигаемые в ходе повторяющихся научных исслед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ори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заимосвяза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й, законов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ы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выводы о существенных, объективных связях между предметами и явл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сферы экономической деятельности составляют производство, обмен, потребление и……..                                                                                                                       </w:t>
      </w:r>
      <w:r>
        <w:rPr>
          <w:b/>
        </w:rPr>
        <w:t>(распределение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786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статусы лич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тату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ргин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обретё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нгличани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писанный (врождённы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седатель приёмной комисс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ужч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8-летний челове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бабуш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БАББ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782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32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ар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классификац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а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остав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серва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отношению к закон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пози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отношению к власт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др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методу отстаивания интересов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Г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 охвату территор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32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иг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своение опыта предшествующих поколен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тру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преобразование предметов окружающего мир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учёб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преобразование информации в процесс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общение, взаимодейств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осуществление реального действия воображаемыми средствами                                                                  </w:t>
            </w:r>
            <w:r>
              <w:rPr>
                <w:b/>
              </w:rPr>
              <w:t>ГБА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8. Найдите в приведённом ниже списке виды деятельности политической партии и запишите цифры в порядке возраста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формирование определённой идеологии </w:t>
            </w:r>
          </w:p>
          <w:p>
            <w:pPr>
              <w:pStyle w:val="Normal"/>
              <w:rPr/>
            </w:pPr>
            <w:r>
              <w:rPr/>
              <w:t xml:space="preserve">2) организация выборов в избирательном округ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представительство разнообразных общественных интересов </w:t>
            </w:r>
          </w:p>
          <w:p>
            <w:pPr>
              <w:pStyle w:val="Normal"/>
              <w:rPr/>
            </w:pPr>
            <w:r>
              <w:rPr/>
              <w:t xml:space="preserve">4) деятельность по охране правопоря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пропаганда предвыборной программы </w:t>
            </w:r>
          </w:p>
          <w:p>
            <w:pPr>
              <w:pStyle w:val="Normal"/>
              <w:rPr/>
            </w:pPr>
            <w:r>
              <w:rPr/>
              <w:t xml:space="preserve">6) назначение руководителей министерств и ведомств                                                               </w:t>
            </w:r>
            <w:r>
              <w:rPr>
                <w:b/>
              </w:rPr>
              <w:t>13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9. Найдите в приведённом ниже списке ситуации, которые связаны с трудовыми правоотношениями и запишите цифры в порядке возраст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водитель троллейбуса опоздал с выходом в рей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преподаватель опоздал на лекцию</w:t>
            </w:r>
          </w:p>
          <w:p>
            <w:pPr>
              <w:pStyle w:val="Normal"/>
              <w:rPr/>
            </w:pPr>
            <w:r>
              <w:rPr/>
              <w:t>3) юбиляр опоздал на торж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начальник опоздал на совещание</w:t>
            </w:r>
          </w:p>
          <w:p>
            <w:pPr>
              <w:pStyle w:val="Normal"/>
              <w:rPr/>
            </w:pPr>
            <w:r>
              <w:rPr/>
              <w:t>5) пассажир опоздал на поезд</w:t>
            </w:r>
          </w:p>
          <w:p>
            <w:pPr>
              <w:pStyle w:val="Normal"/>
              <w:rPr/>
            </w:pPr>
            <w:r>
              <w:rPr/>
              <w:t>6) покупатель опоздал к открытию магаз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 Распределите перечисленное ниже следующим образом: три первые позиции должны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изовать экономическую, а три последующие – политическую сферы общественной жизни. </w:t>
      </w:r>
    </w:p>
    <w:p>
      <w:pPr>
        <w:pStyle w:val="Normal"/>
        <w:rPr/>
      </w:pPr>
      <w:r>
        <w:rPr/>
        <w:t xml:space="preserve">      </w:t>
      </w:r>
      <w:r>
        <w:rPr/>
        <w:t>Цифры в каждой тройке запишите в порядке возрастания.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 xml:space="preserve">инфляция 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>победа на выборах оппозиционной партии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>митинг в защиту конституции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>снижение темпов промышленного роста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>введение налога с продаж</w:t>
      </w:r>
    </w:p>
    <w:p>
      <w:pPr>
        <w:pStyle w:val="Normal"/>
        <w:numPr>
          <w:ilvl w:val="0"/>
          <w:numId w:val="8"/>
        </w:numPr>
        <w:ind w:left="720" w:firstLine="1080"/>
        <w:rPr/>
      </w:pPr>
      <w:r>
        <w:rPr/>
        <w:t xml:space="preserve">учредительный съезд партии                                                                          </w:t>
      </w:r>
      <w:r>
        <w:rPr>
          <w:b/>
        </w:rPr>
        <w:t>145236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11. Что из перечисленного относится к административным правоотношениям? Цифры запишите в порядке возрастания.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>
          <w:b/>
        </w:rPr>
        <w:t xml:space="preserve">1) отношения правительства с министерствами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>
          <w:b/>
        </w:rPr>
        <w:t xml:space="preserve">2)  отношения отдела внутренних дел с гражданами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>
          <w:b/>
        </w:rPr>
        <w:t>3) отношения департамента образования с частным лицеем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/>
        <w:t xml:space="preserve">4) отношения покупателя с продавцом                                   </w:t>
      </w:r>
      <w:r>
        <w:rPr>
          <w:b/>
        </w:rPr>
        <w:t>123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Годовая промежуточная аттестация по обществознанию                </w:t>
      </w:r>
      <w:r>
        <w:rPr>
          <w:i/>
        </w:rPr>
        <w:t>(10 класс, базовый уровень)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</w:rPr>
      </w:pPr>
      <w:r>
        <w:rPr/>
        <w:t>2</w:t>
      </w:r>
      <w:r>
        <w:rPr>
          <w:b/>
        </w:rPr>
        <w:t xml:space="preserve"> вариант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1. Какую сферу общества характеризуют понятия «маргиналы», «люмпены», «белые воротнички»?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  </w:t>
      </w:r>
      <w:r>
        <w:rPr/>
        <w:t xml:space="preserve">а) экономическую        </w:t>
      </w:r>
      <w:r>
        <w:rPr>
          <w:b/>
        </w:rPr>
        <w:t xml:space="preserve">б) социальную         </w:t>
      </w:r>
      <w:r>
        <w:rPr/>
        <w:t xml:space="preserve"> в) политическую           г) духовную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2. Постиндустриальное общество характеризует признак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</w:t>
      </w:r>
      <w:r>
        <w:rPr>
          <w:b/>
        </w:rPr>
        <w:t>а) ведущая роль информационных технологий</w:t>
      </w:r>
      <w:r>
        <w:rPr/>
        <w:t xml:space="preserve">                    б) появление элитарной культуры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</w:t>
      </w:r>
      <w:r>
        <w:rPr/>
        <w:t>в) начало промышленного переворота          г) преобладание коллективных интересов над личными</w:t>
      </w:r>
    </w:p>
    <w:p>
      <w:pPr>
        <w:pStyle w:val="Normal"/>
        <w:rPr/>
      </w:pPr>
      <w:r>
        <w:rPr/>
        <w:t xml:space="preserve">3. Верны ли суждения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 Развитие средств массовых коммуникаций способствует укреплению целостн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временного мир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. Все современные глобальные проблемы являются следствием международной интеграци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) верно только А</w:t>
      </w:r>
      <w:r>
        <w:rPr/>
        <w:t xml:space="preserve">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4. В отличие от животного человек способен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</w:t>
      </w:r>
      <w:r>
        <w:rPr/>
        <w:t xml:space="preserve">а) действовать сообща с себе подобными           </w:t>
      </w:r>
      <w:r>
        <w:rPr>
          <w:b/>
        </w:rPr>
        <w:t>б) видеть цель своих действий</w:t>
      </w:r>
      <w:r>
        <w:rPr/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                          </w:t>
      </w:r>
      <w:r>
        <w:rPr/>
        <w:t>в) обучать потомство                               г) защищаться от опасности</w:t>
      </w:r>
    </w:p>
    <w:p>
      <w:pPr>
        <w:pStyle w:val="Normal"/>
        <w:rPr/>
      </w:pPr>
      <w:r>
        <w:rPr/>
        <w:t xml:space="preserve">5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ериод времени биологической эволюции человека продолжается неизмеримо дольш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ультурн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Эволюционный процесс всех млекопитающих тесно связан с социальными изменениям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) верно только А</w:t>
      </w:r>
      <w:r>
        <w:rPr/>
        <w:t xml:space="preserve">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6. Глобальная проблема в области экологии:                   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</w:t>
      </w:r>
      <w:r>
        <w:rPr/>
        <w:t>а) угроза ядерной войны              б) увеличение доли пожилых людей в структуре на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b/>
        </w:rPr>
        <w:t xml:space="preserve">             </w:t>
      </w:r>
      <w:r>
        <w:rPr>
          <w:b/>
        </w:rPr>
        <w:t>в) сокращение разнообразия биологических видов</w:t>
      </w:r>
      <w:r>
        <w:rPr/>
        <w:t xml:space="preserve">    г) бедность некоторых регионов планеты     </w:t>
      </w:r>
    </w:p>
    <w:p>
      <w:pPr>
        <w:pStyle w:val="Normal"/>
        <w:rPr/>
      </w:pPr>
      <w:r>
        <w:rPr/>
        <w:t xml:space="preserve">7. Верны ли суждения? </w:t>
      </w:r>
    </w:p>
    <w:p>
      <w:pPr>
        <w:pStyle w:val="Normal"/>
        <w:rPr/>
      </w:pPr>
      <w:r>
        <w:rPr/>
        <w:t xml:space="preserve">           </w:t>
      </w:r>
      <w:r>
        <w:rPr/>
        <w:t>А. В индустриальном обществе высоко ценятся индивидуальные качества личности, поощряетс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ициатива и предприимчивость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. В индустриальном обществе коллективные начала преобладают над частными интересам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) верно только А</w:t>
      </w:r>
      <w:r>
        <w:rPr/>
        <w:t xml:space="preserve">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8. И общение, и игру как виды человеческой деятельности характеризует: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</w:t>
      </w:r>
      <w:r>
        <w:rPr>
          <w:b/>
        </w:rPr>
        <w:t>а) использование определённых правил или норм</w:t>
      </w:r>
      <w:r>
        <w:rPr/>
        <w:t xml:space="preserve">             б) обязательное наличие партнёра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</w:t>
      </w:r>
      <w:r>
        <w:rPr/>
        <w:t>в) условный характер                           г) обязательное соблюдение риту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Основные сферы общественной жизн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кономическая       Социальная     Политическая      ….                              </w:t>
      </w:r>
      <w:r>
        <w:rPr>
          <w:b/>
        </w:rPr>
        <w:t>(духовная)</w:t>
      </w: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Вторичные (приобретённые) потребност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оциальные     Духовные               ….                              </w:t>
      </w:r>
      <w:r>
        <w:rPr>
          <w:b/>
        </w:rPr>
        <w:t>(идеальные или престижные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Система образования в РФ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11980" cy="7010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е спе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высшие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за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5.2pt;mso-wrap-distance-left:9pt;mso-wrap-distance-right:9pt;mso-wrap-distance-top:0pt;mso-wrap-distance-bottom:0pt;margin-top:7.9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учре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те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е специ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 xml:space="preserve">(высши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за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знание человеком нужды в чём-либо, что необходимо для поддержания его организма и развития его личности, называется  ……..                                                               </w:t>
      </w:r>
      <w:r>
        <w:rPr>
          <w:b/>
        </w:rPr>
        <w:t>(потребно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1000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ч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учного позн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движение и обоснование гипоте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етиче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научного экспер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мпириче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дение наблюдений над явлениями общественно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иксация обобщений в виде те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ББ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816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857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духовной жиз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ультур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онцерт этнографического ансамб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род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компьютерная иг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литар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мифы о Герак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экран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концерт симфонической музы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выставка авангардной живопис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АБ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818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40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б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щественного развит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радицио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мышленный переворо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индустриа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развитие информационных технолог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постиндустриа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)  сословный характер социальной стратификации                                                  </w:t>
            </w:r>
            <w:r>
              <w:rPr>
                <w:b/>
              </w:rPr>
              <w:t>ВАБ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8. Найдите в приведённом ниже списке СМИ и запишите цифры в порядке возраст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аналитический сборник статей </w:t>
            </w:r>
          </w:p>
          <w:p>
            <w:pPr>
              <w:pStyle w:val="Normal"/>
              <w:rPr/>
            </w:pPr>
            <w:r>
              <w:rPr/>
              <w:t>2)   телеграфная 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  телевизионный канал</w:t>
            </w:r>
          </w:p>
          <w:p>
            <w:pPr>
              <w:pStyle w:val="Normal"/>
              <w:rPr/>
            </w:pPr>
            <w:r>
              <w:rPr/>
              <w:t>4)  проведение театрального фестиваля</w:t>
            </w:r>
          </w:p>
          <w:p>
            <w:pPr>
              <w:pStyle w:val="Normal"/>
              <w:rPr/>
            </w:pPr>
            <w:r>
              <w:rPr/>
              <w:t>5)  концерт эстрадной музыки</w:t>
            </w:r>
          </w:p>
          <w:p>
            <w:pPr>
              <w:pStyle w:val="Normal"/>
              <w:rPr/>
            </w:pPr>
            <w:r>
              <w:rPr/>
              <w:t xml:space="preserve">6)  </w:t>
            </w:r>
            <w:r>
              <w:rPr>
                <w:b/>
              </w:rPr>
              <w:t xml:space="preserve">ежедневная радиопередача                              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9. Найдите в приведённом ниже списке предметы купли-продажи на рынке капитала и запишите цифры в порядке возрастания. </w:t>
            </w:r>
          </w:p>
          <w:p>
            <w:pPr>
              <w:pStyle w:val="Normal"/>
              <w:rPr/>
            </w:pPr>
            <w:r>
              <w:rPr/>
              <w:t>1) компьютеры</w:t>
            </w:r>
          </w:p>
          <w:p>
            <w:pPr>
              <w:pStyle w:val="Normal"/>
              <w:rPr/>
            </w:pPr>
            <w:r>
              <w:rPr/>
              <w:t>2) автомоб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ценные бумаги</w:t>
            </w:r>
          </w:p>
          <w:p>
            <w:pPr>
              <w:pStyle w:val="Normal"/>
              <w:rPr/>
            </w:pPr>
            <w:r>
              <w:rPr/>
              <w:t>4) недвижимость</w:t>
            </w:r>
          </w:p>
          <w:p>
            <w:pPr>
              <w:pStyle w:val="Normal"/>
              <w:rPr/>
            </w:pPr>
            <w:r>
              <w:rPr/>
              <w:t>5) информационные 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валю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ределите перечисленное ниже следующим образом: две первые позиции должны</w:t>
      </w:r>
    </w:p>
    <w:p>
      <w:pPr>
        <w:pStyle w:val="Normal"/>
        <w:rPr/>
      </w:pPr>
      <w:r>
        <w:rPr/>
        <w:t xml:space="preserve">      </w:t>
      </w:r>
      <w:r>
        <w:rPr/>
        <w:t>характеризовать мажоритарную, а две последующие – пропорциональную избирательные системы.</w:t>
      </w:r>
    </w:p>
    <w:p>
      <w:pPr>
        <w:pStyle w:val="Normal"/>
        <w:rPr/>
      </w:pPr>
      <w:r>
        <w:rPr/>
        <w:t xml:space="preserve">      </w:t>
      </w:r>
      <w:r>
        <w:rPr/>
        <w:t>Цифры в каждой паре запишите в порядке возрастания.</w:t>
      </w:r>
    </w:p>
    <w:p>
      <w:pPr>
        <w:pStyle w:val="Normal"/>
        <w:numPr>
          <w:ilvl w:val="0"/>
          <w:numId w:val="3"/>
        </w:numPr>
        <w:rPr/>
      </w:pPr>
      <w:r>
        <w:rPr/>
        <w:t>голосование осуществляется по партийным спискам</w:t>
      </w:r>
    </w:p>
    <w:p>
      <w:pPr>
        <w:pStyle w:val="Normal"/>
        <w:numPr>
          <w:ilvl w:val="0"/>
          <w:numId w:val="3"/>
        </w:numPr>
        <w:rPr/>
      </w:pPr>
      <w:r>
        <w:rPr/>
        <w:t>победителем считается тот кандидат, который набрал большее по сравнению с соперниками число голосов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мест между партиями в парламенте осуществляется пропорционально числу поданных за каждую из них голосов</w:t>
      </w:r>
    </w:p>
    <w:p>
      <w:pPr>
        <w:pStyle w:val="Normal"/>
        <w:numPr>
          <w:ilvl w:val="0"/>
          <w:numId w:val="3"/>
        </w:numPr>
        <w:rPr/>
      </w:pPr>
      <w:r>
        <w:rPr/>
        <w:t>голосование осуществляется по избирательным округам за одного из нескольких кандидатов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b/>
          <w:b/>
        </w:rPr>
      </w:pPr>
      <w:r>
        <w:rPr>
          <w:b/>
        </w:rPr>
        <w:t>2413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11. Что относится к вертикальной социальной мобильности? Цифры запишите в порядке возрастания.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1) гражданка вступила в повторный брак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>
          <w:b/>
        </w:rPr>
        <w:t xml:space="preserve">2) рядовой инженер назначен руководителем проекта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>
          <w:b/>
        </w:rPr>
        <w:t xml:space="preserve">3) офицер лишён воинского звания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/>
        <w:t xml:space="preserve">4) торговец продуктов питания стал торговать вещами                                   </w:t>
      </w:r>
      <w:r>
        <w:rPr>
          <w:b/>
        </w:rPr>
        <w:t>23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ая промежуточная аттестация по обществознанию                </w:t>
      </w:r>
      <w:r>
        <w:rPr>
          <w:i/>
        </w:rPr>
        <w:t>(10 класс, базовый уровень)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/>
        <w:tab/>
      </w: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1. Воздействие общества на природу отражает пример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</w:t>
      </w:r>
      <w:r>
        <w:rPr/>
        <w:t xml:space="preserve">а) обнаружение ранее неизвестной древней народности     б) дебаты кандидатов в парламент страны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</w:t>
      </w:r>
      <w:r>
        <w:rPr/>
        <w:t>в) захоронение радиоактивных отходов          г) реформа аграрного сектора экономики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2. Индустриальное общество характеризует признак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</w:t>
      </w:r>
      <w:r>
        <w:rPr/>
        <w:t xml:space="preserve">а) ведущая роль средств массовой информации            б) преобладание промышленности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</w:t>
      </w:r>
      <w:r>
        <w:rPr/>
        <w:t xml:space="preserve">в) отсутствие разделения труда                           г) решающее значение сферы услуг в экономике </w:t>
      </w:r>
    </w:p>
    <w:p>
      <w:pPr>
        <w:pStyle w:val="Normal"/>
        <w:rPr/>
      </w:pPr>
      <w:r>
        <w:rPr/>
        <w:t xml:space="preserve">3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онятие «общество» может иметь несколько значен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Изменения в обществе всегда приводят к его совершенствованию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rPr/>
      </w:pPr>
      <w:r>
        <w:rPr/>
        <w:t xml:space="preserve">4. Игру как вид деятельности от труда отличает: </w:t>
      </w:r>
    </w:p>
    <w:p>
      <w:pPr>
        <w:pStyle w:val="Normal"/>
        <w:rPr/>
      </w:pPr>
      <w:r>
        <w:rPr/>
        <w:t xml:space="preserve">        </w:t>
      </w:r>
      <w:r>
        <w:rPr/>
        <w:t xml:space="preserve">а) обязательное использование инструментов          б) наличие воображаемой обстановки </w:t>
      </w:r>
    </w:p>
    <w:p>
      <w:pPr>
        <w:pStyle w:val="Normal"/>
        <w:rPr/>
      </w:pPr>
      <w:r>
        <w:rPr/>
        <w:t xml:space="preserve">                       </w:t>
      </w:r>
      <w:r>
        <w:rPr/>
        <w:t>в) осуществление коллективом людей                 г) стремление к поставленной цели</w:t>
      </w:r>
    </w:p>
    <w:p>
      <w:pPr>
        <w:pStyle w:val="Normal"/>
        <w:rPr/>
      </w:pPr>
      <w:r>
        <w:rPr/>
        <w:t xml:space="preserve">5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Человека формирует как природная среда, так и социальные отношения и взаимодейств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Человека формирует культурная среда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rPr/>
      </w:pPr>
      <w:r>
        <w:rPr/>
        <w:t xml:space="preserve">6. Подчёркивая многообразие, сложность и неоднородность общества, учёные характеризуют его как: </w:t>
      </w:r>
    </w:p>
    <w:p>
      <w:pPr>
        <w:pStyle w:val="Normal"/>
        <w:rPr/>
      </w:pPr>
      <w:r>
        <w:rPr/>
        <w:t xml:space="preserve">            </w:t>
      </w:r>
      <w:r>
        <w:rPr/>
        <w:t>а) систему         б) часть природы                в) материальный мир             г) цивилизацию</w:t>
      </w:r>
    </w:p>
    <w:p>
      <w:pPr>
        <w:pStyle w:val="Normal"/>
        <w:rPr/>
      </w:pPr>
      <w:r>
        <w:rPr/>
        <w:t xml:space="preserve">7. Верны ли суждения? </w:t>
      </w:r>
    </w:p>
    <w:p>
      <w:pPr>
        <w:pStyle w:val="Normal"/>
        <w:rPr/>
      </w:pPr>
      <w:r>
        <w:rPr/>
        <w:t xml:space="preserve">     </w:t>
      </w:r>
      <w:r>
        <w:rPr/>
        <w:t>А. Поведение человека в обществе полностью предопределено природными условиями.</w:t>
      </w:r>
    </w:p>
    <w:p>
      <w:pPr>
        <w:pStyle w:val="Normal"/>
        <w:rPr/>
      </w:pPr>
      <w:r>
        <w:rPr/>
        <w:t xml:space="preserve">     </w:t>
      </w:r>
      <w:r>
        <w:rPr/>
        <w:t xml:space="preserve">Б. Поведение человека в обществе полностью подчинено воле и желаниям других людей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rPr/>
      </w:pPr>
      <w:r>
        <w:rPr/>
        <w:t xml:space="preserve">8. Отличие человека от животного состоит в наличии:            а) инстинкта самосохранения </w:t>
      </w:r>
    </w:p>
    <w:p>
      <w:pPr>
        <w:pStyle w:val="Normal"/>
        <w:rPr/>
      </w:pPr>
      <w:r>
        <w:rPr/>
        <w:t xml:space="preserve">          </w:t>
      </w:r>
      <w:r>
        <w:rPr/>
        <w:t>б) органов чувств                  в) заботы о потомстве                         г) способности трудить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Образование в РФ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школьное      ………………..       Профессиональное       Дополнительное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Косвенные налог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……………… </w:t>
      </w:r>
      <w:r>
        <w:rPr/>
        <w:t xml:space="preserve">пошлина             Акциз       Государственный сбор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Научное познание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937885" cy="8763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663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 xml:space="preserve">. -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представление, догадки, выдвигаемые в ходе повторяющихся науч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ории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заимосвяз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й, законов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оны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о выводы о существенных, объективных связях между предметами и явл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9pt;mso-wrap-distance-left:9pt;mso-wrap-distance-right:9pt;mso-wrap-distance-top:0pt;mso-wrap-distance-bottom:0pt;margin-top:4.3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663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 xml:space="preserve">. -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представление, догадки, выдвигаемые в ходе повторяющихся научных исслед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ории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сист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заимосвяза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й, законов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ы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выводы о существенных, объективных связях между предметами и явл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новные сферы экономической деятельности составляют производство, обмен, потребление и……………………………………………….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786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статусы лич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тату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ргина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обретён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нгличани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едписанный (врождённы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седатель приёмной комисс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ужч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8-летний челове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бабуш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782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432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ар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классификаци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а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остав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серватив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отношению к закону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позицио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 отношению к власти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дров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 методу отстаивания интересов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о охвату территори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96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32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иг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освоение опыта предшествующих поколен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труд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преобразование предметов окружающего мир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учёб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 преобразование информации в процесс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общение, взаимодействи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осуществление реального действия воображаемыми средствами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8. Найдите в приведённом ниже списке виды деятельности политической партии и запишите цифры в порядке возрастания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формирование определённой идеологии </w:t>
            </w:r>
          </w:p>
          <w:p>
            <w:pPr>
              <w:pStyle w:val="Normal"/>
              <w:rPr/>
            </w:pPr>
            <w:r>
              <w:rPr/>
              <w:t xml:space="preserve">2) организация выборов в избирательном округе </w:t>
            </w:r>
          </w:p>
          <w:p>
            <w:pPr>
              <w:pStyle w:val="Normal"/>
              <w:rPr/>
            </w:pPr>
            <w:r>
              <w:rPr/>
              <w:t>3) представительство разнообраз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щественных интересов </w:t>
            </w:r>
          </w:p>
          <w:p>
            <w:pPr>
              <w:pStyle w:val="Normal"/>
              <w:rPr/>
            </w:pPr>
            <w:r>
              <w:rPr/>
              <w:t xml:space="preserve">4) деятельность по охране правопорядка </w:t>
            </w:r>
          </w:p>
          <w:p>
            <w:pPr>
              <w:pStyle w:val="Normal"/>
              <w:rPr/>
            </w:pPr>
            <w:r>
              <w:rPr/>
              <w:t xml:space="preserve">5) пропаганда предвыборной программы </w:t>
            </w:r>
          </w:p>
          <w:p>
            <w:pPr>
              <w:pStyle w:val="Normal"/>
              <w:rPr/>
            </w:pPr>
            <w:r>
              <w:rPr/>
              <w:t xml:space="preserve">6) назначение руководителей министерств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домств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9. Найдите в приведённом ниже списке ситуации, которые связаны с трудовыми правоотношениями и запишите цифры в порядке возрастания. </w:t>
            </w:r>
          </w:p>
          <w:p>
            <w:pPr>
              <w:pStyle w:val="Normal"/>
              <w:rPr/>
            </w:pPr>
            <w:r>
              <w:rPr/>
              <w:t xml:space="preserve">1) водитель троллейбуса опоздал с выходом 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йс</w:t>
            </w:r>
          </w:p>
          <w:p>
            <w:pPr>
              <w:pStyle w:val="Normal"/>
              <w:rPr/>
            </w:pPr>
            <w:r>
              <w:rPr/>
              <w:t>2) преподаватель опоздал на лекцию</w:t>
            </w:r>
          </w:p>
          <w:p>
            <w:pPr>
              <w:pStyle w:val="Normal"/>
              <w:rPr/>
            </w:pPr>
            <w:r>
              <w:rPr/>
              <w:t>3) юбиляр опоздал на торжество</w:t>
            </w:r>
          </w:p>
          <w:p>
            <w:pPr>
              <w:pStyle w:val="Normal"/>
              <w:rPr/>
            </w:pPr>
            <w:r>
              <w:rPr/>
              <w:t>4) начальник опоздал на совещание</w:t>
            </w:r>
          </w:p>
          <w:p>
            <w:pPr>
              <w:pStyle w:val="Normal"/>
              <w:rPr/>
            </w:pPr>
            <w:r>
              <w:rPr/>
              <w:t>5) пассажир опоздал на поезд</w:t>
            </w:r>
          </w:p>
          <w:p>
            <w:pPr>
              <w:pStyle w:val="Normal"/>
              <w:rPr/>
            </w:pPr>
            <w:r>
              <w:rPr/>
              <w:t>6) покупатель опоздал к открытию магази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.  Распределите перечисленное ниже следующим образом: три первые позиции должны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изовать экономическую, а три последующие – политическую сферы общественной жизни. </w:t>
      </w:r>
    </w:p>
    <w:p>
      <w:pPr>
        <w:pStyle w:val="Normal"/>
        <w:rPr/>
      </w:pPr>
      <w:r>
        <w:rPr/>
        <w:t xml:space="preserve">      </w:t>
      </w:r>
      <w:r>
        <w:rPr/>
        <w:t>Цифры в каждой тройке запишите в порядке возрастания.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 xml:space="preserve">инфляция 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>победа на выборах оппозиционной партии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>митинг в защиту конституции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>снижение темпов промышленного роста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>введение налога с продаж</w:t>
      </w:r>
    </w:p>
    <w:p>
      <w:pPr>
        <w:pStyle w:val="Normal"/>
        <w:numPr>
          <w:ilvl w:val="0"/>
          <w:numId w:val="1"/>
        </w:numPr>
        <w:ind w:left="720" w:firstLine="1080"/>
        <w:rPr/>
      </w:pPr>
      <w:r>
        <w:rPr/>
        <w:t xml:space="preserve">учредительный съезд партии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11. Что из перечисленного относится к административным правоотношениям? Цифры запишите в порядке возрастания.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1) отношения правительства с министерствами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2)  отношения отдела внутренних дел с гражданами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>3) отношения департамента образования с частным лицеем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4) отношения покупателя с продавцом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i/>
        </w:rPr>
        <w:t>(10 класс, базовый уровень)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/>
        <w:tab/>
      </w:r>
      <w:r>
        <w:rPr>
          <w:b/>
        </w:rPr>
        <w:t>2 вариант</w:t>
      </w:r>
    </w:p>
    <w:p>
      <w:pPr>
        <w:pStyle w:val="Normal"/>
        <w:tabs>
          <w:tab w:val="clear" w:pos="708"/>
          <w:tab w:val="left" w:pos="4875" w:leader="none"/>
        </w:tabs>
        <w:rPr>
          <w:b/>
          <w:b/>
        </w:rPr>
      </w:pPr>
      <w:r>
        <w:rPr>
          <w:b/>
        </w:rPr>
        <w:t>Часть А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1. Какую сферу общества характеризуют понятия «маргиналы», «люмпены», «белые воротнички»?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  </w:t>
      </w:r>
      <w:r>
        <w:rPr/>
        <w:t>а) экономическую        б) социальную          в) политическую           г) духовную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2. Постиндустриальное общество характеризует признак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</w:t>
      </w:r>
      <w:r>
        <w:rPr/>
        <w:t xml:space="preserve">а) ведущая роль информационных технологий                    б) появление элитарной культуры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</w:t>
      </w:r>
      <w:r>
        <w:rPr/>
        <w:t>в) начало промышленного переворота          г) преобладание коллективных интересов над личными</w:t>
      </w:r>
    </w:p>
    <w:p>
      <w:pPr>
        <w:pStyle w:val="Normal"/>
        <w:rPr/>
      </w:pPr>
      <w:r>
        <w:rPr/>
        <w:t xml:space="preserve">3. Верны ли суждения?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. Развитие средств массовых коммуникаций способствует укреплению целостности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овременного мир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. Все современные глобальные проблемы являются следствием международной интеграции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4. В отличие от животного человек способен: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</w:t>
      </w:r>
      <w:r>
        <w:rPr/>
        <w:t xml:space="preserve">а) действовать сообща с себе подобными           б) видеть цель своих действий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                             </w:t>
      </w:r>
      <w:r>
        <w:rPr/>
        <w:t>в) обучать потомство                               г) защищаться от опасности</w:t>
      </w:r>
    </w:p>
    <w:p>
      <w:pPr>
        <w:pStyle w:val="Normal"/>
        <w:rPr/>
      </w:pPr>
      <w:r>
        <w:rPr/>
        <w:t xml:space="preserve">5. Верны ли суждения? </w:t>
      </w:r>
    </w:p>
    <w:p>
      <w:pPr>
        <w:pStyle w:val="Normal"/>
        <w:rPr/>
      </w:pPr>
      <w:r>
        <w:rPr/>
        <w:t xml:space="preserve">        </w:t>
      </w:r>
      <w:r>
        <w:rPr/>
        <w:t xml:space="preserve">А. Период времени биологической эволюции человека продолжается неизмеримо дольш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ультурн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Б. Эволюционный процесс всех млекопитающих тесно связан с социальными изменениями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6. Глобальная проблема в области экологии:                   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</w:t>
      </w:r>
      <w:r>
        <w:rPr/>
        <w:t>а) угроза ядерной войны              б) увеличение доли пожилых людей в структуре на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/>
        <w:t xml:space="preserve">             </w:t>
      </w:r>
      <w:r>
        <w:rPr/>
        <w:t xml:space="preserve">в) сокращение разнообразия биологических видов    г) бедность некоторых регионов планеты     </w:t>
      </w:r>
    </w:p>
    <w:p>
      <w:pPr>
        <w:pStyle w:val="Normal"/>
        <w:rPr/>
      </w:pPr>
      <w:r>
        <w:rPr/>
        <w:t xml:space="preserve">7. Верны ли суждения? </w:t>
      </w:r>
    </w:p>
    <w:p>
      <w:pPr>
        <w:pStyle w:val="Normal"/>
        <w:rPr/>
      </w:pPr>
      <w:r>
        <w:rPr/>
        <w:t xml:space="preserve">           </w:t>
      </w:r>
      <w:r>
        <w:rPr/>
        <w:t>А. В индустриальном обществе высоко ценятся индивидуальные качества личности, поощряется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нициатива и предприимчивость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. В индустриальном обществе коллективные начала преобладают над частными интересами. </w:t>
      </w:r>
    </w:p>
    <w:p>
      <w:pPr>
        <w:pStyle w:val="Normal"/>
        <w:rPr/>
      </w:pPr>
      <w:r>
        <w:rPr/>
        <w:t xml:space="preserve">      </w:t>
      </w:r>
      <w:r>
        <w:rPr/>
        <w:t>а) верно только А          б) верно только Б       в) верны оба суждения         г) оба суждения неверны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8. И общение, и игру как виды человеческой деятельности характеризует: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</w:t>
      </w:r>
      <w:r>
        <w:rPr/>
        <w:t>а) использование определённых правил или норм             б) обязательное наличие партнёра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 xml:space="preserve">                     </w:t>
      </w:r>
      <w:r>
        <w:rPr/>
        <w:t>в) условный характер                           г) обязательное соблюдение риту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Основные сферы общественной жизн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Экономическая       Социальная     Политическая      ….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Вторичные (приобретённые) потребности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оциальные     Духовные               ….                            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ишите слово, пропущенное в схеме.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Система образования в РФ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800100" cy="114300"/>
                <wp:effectExtent l="0" t="5080" r="127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06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0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1905" t="5080" r="63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6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828800" cy="228600"/>
                <wp:effectExtent l="635" t="5080" r="63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350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11980" cy="70104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образ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е спе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еб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за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5.2pt;mso-wrap-distance-left:9pt;mso-wrap-distance-right:9pt;mso-wrap-distance-top:0pt;mso-wrap-distance-bottom:0pt;margin-top:7.9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образовательные учреж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образ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тель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е специа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еб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за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знание человеком нужды в чём-либо, что необходимо для поддержания его организма и развития его личности, называется  ……..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1000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е ч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учного позн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движение и обоснование гипоте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оретиче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ведение научного экспери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мпирическ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дение наблюдений над явлениями общественной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иксация обобщений в виде те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816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857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я духовной жиз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ультуры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онцерт этнографического ансамб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род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компьютерная иг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литар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мифы о Герак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экранна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концерт симфонической музы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выставка авангардной живопис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Установите соответствие: к каждой позиции первого столбца, подберите соответствующую позицию из второго столбца. </w:t>
      </w:r>
    </w:p>
    <w:tbl>
      <w:tblPr>
        <w:tblW w:w="818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400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общ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щественного развит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традицион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мышленный переворо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индустриа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развитие информационных технологий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постиндустриальн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 сословный характер социальной стратификации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8. Найдите в приведённом ниже списке СМИ и запишите цифры в порядке возрастания. </w:t>
            </w:r>
          </w:p>
          <w:p>
            <w:pPr>
              <w:pStyle w:val="Normal"/>
              <w:rPr/>
            </w:pPr>
            <w:r>
              <w:rPr/>
              <w:t xml:space="preserve">1) аналитический сборник статей </w:t>
            </w:r>
          </w:p>
          <w:p>
            <w:pPr>
              <w:pStyle w:val="Normal"/>
              <w:rPr/>
            </w:pPr>
            <w:r>
              <w:rPr/>
              <w:t>2)   телеграфная станция</w:t>
            </w:r>
          </w:p>
          <w:p>
            <w:pPr>
              <w:pStyle w:val="Normal"/>
              <w:rPr/>
            </w:pPr>
            <w:r>
              <w:rPr/>
              <w:t>3)   телевизионный канал</w:t>
            </w:r>
          </w:p>
          <w:p>
            <w:pPr>
              <w:pStyle w:val="Normal"/>
              <w:rPr/>
            </w:pPr>
            <w:r>
              <w:rPr/>
              <w:t>4)  проведение театрального фестиваля</w:t>
            </w:r>
          </w:p>
          <w:p>
            <w:pPr>
              <w:pStyle w:val="Normal"/>
              <w:rPr/>
            </w:pPr>
            <w:r>
              <w:rPr/>
              <w:t>5)  концерт эстрадной музыки</w:t>
            </w:r>
          </w:p>
          <w:p>
            <w:pPr>
              <w:pStyle w:val="Normal"/>
              <w:rPr/>
            </w:pPr>
            <w:r>
              <w:rPr/>
              <w:t>6)  ежедневная радиопередача</w:t>
            </w:r>
            <w:r>
              <w:rPr>
                <w:b/>
              </w:rPr>
              <w:t xml:space="preserve">                              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9. Найдите в приведённом ниже списке предметы купли-продажи на рынке капитала и запишите цифры в порядке возрастания. </w:t>
            </w:r>
          </w:p>
          <w:p>
            <w:pPr>
              <w:pStyle w:val="Normal"/>
              <w:rPr/>
            </w:pPr>
            <w:r>
              <w:rPr/>
              <w:t>1) компьютеры</w:t>
            </w:r>
          </w:p>
          <w:p>
            <w:pPr>
              <w:pStyle w:val="Normal"/>
              <w:rPr/>
            </w:pPr>
            <w:r>
              <w:rPr/>
              <w:t>2) автомобили</w:t>
            </w:r>
          </w:p>
          <w:p>
            <w:pPr>
              <w:pStyle w:val="Normal"/>
              <w:rPr/>
            </w:pPr>
            <w:r>
              <w:rPr/>
              <w:t>3) ценные бумаги</w:t>
            </w:r>
          </w:p>
          <w:p>
            <w:pPr>
              <w:pStyle w:val="Normal"/>
              <w:rPr/>
            </w:pPr>
            <w:r>
              <w:rPr/>
              <w:t>4) недвижимость</w:t>
            </w:r>
          </w:p>
          <w:p>
            <w:pPr>
              <w:pStyle w:val="Normal"/>
              <w:rPr/>
            </w:pPr>
            <w:r>
              <w:rPr/>
              <w:t>5) информационные технологии</w:t>
            </w:r>
          </w:p>
          <w:p>
            <w:pPr>
              <w:pStyle w:val="Normal"/>
              <w:rPr/>
            </w:pPr>
            <w:r>
              <w:rPr/>
              <w:t>6) валют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пределите перечисленное ниже следующим образом: две первые позиции должны</w:t>
      </w:r>
    </w:p>
    <w:p>
      <w:pPr>
        <w:pStyle w:val="Normal"/>
        <w:rPr/>
      </w:pPr>
      <w:r>
        <w:rPr/>
        <w:t xml:space="preserve">      </w:t>
      </w:r>
      <w:r>
        <w:rPr/>
        <w:t>характеризовать мажоритарную, а две последующие – пропорциональную избирательные системы.</w:t>
      </w:r>
    </w:p>
    <w:p>
      <w:pPr>
        <w:pStyle w:val="Normal"/>
        <w:rPr/>
      </w:pPr>
      <w:r>
        <w:rPr/>
        <w:t xml:space="preserve">      </w:t>
      </w:r>
      <w:r>
        <w:rPr/>
        <w:t>Цифры в каждой паре запишите в порядке возрастания.</w:t>
      </w:r>
    </w:p>
    <w:p>
      <w:pPr>
        <w:pStyle w:val="Normal"/>
        <w:numPr>
          <w:ilvl w:val="0"/>
          <w:numId w:val="6"/>
        </w:numPr>
        <w:rPr/>
      </w:pPr>
      <w:r>
        <w:rPr/>
        <w:t>голосование осуществляется по партийным спискам</w:t>
      </w:r>
    </w:p>
    <w:p>
      <w:pPr>
        <w:pStyle w:val="Normal"/>
        <w:numPr>
          <w:ilvl w:val="0"/>
          <w:numId w:val="6"/>
        </w:numPr>
        <w:rPr/>
      </w:pPr>
      <w:r>
        <w:rPr/>
        <w:t>победителем считается тот кандидат, который набрал большее по сравнению с соперниками число голосов</w:t>
      </w:r>
    </w:p>
    <w:p>
      <w:pPr>
        <w:pStyle w:val="Normal"/>
        <w:numPr>
          <w:ilvl w:val="0"/>
          <w:numId w:val="6"/>
        </w:numPr>
        <w:rPr/>
      </w:pPr>
      <w:r>
        <w:rPr/>
        <w:t>распределение мест между партиями в парламенте осуществляется пропорционально числу поданных за каждую из них голосов</w:t>
      </w:r>
    </w:p>
    <w:p>
      <w:pPr>
        <w:pStyle w:val="Normal"/>
        <w:numPr>
          <w:ilvl w:val="0"/>
          <w:numId w:val="6"/>
        </w:numPr>
        <w:rPr/>
      </w:pPr>
      <w:r>
        <w:rPr/>
        <w:t>голосование осуществляется по избирательным округам за одного из нескольких кандидатов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>11. Что относится к вертикальной социальной мобильности? Цифры запишите в порядке возрастания.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1) гражданка вступила в повторный брак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2) рядовой инженер назначен руководителем проекта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/>
      </w:pPr>
      <w:r>
        <w:rPr/>
        <w:t xml:space="preserve">3) офицер лишён воинского звания </w:t>
      </w:r>
    </w:p>
    <w:p>
      <w:pPr>
        <w:pStyle w:val="Normal"/>
        <w:tabs>
          <w:tab w:val="clear" w:pos="708"/>
          <w:tab w:val="left" w:pos="4725" w:leader="none"/>
        </w:tabs>
        <w:ind w:left="2700" w:hanging="0"/>
        <w:rPr>
          <w:b/>
          <w:b/>
        </w:rPr>
      </w:pPr>
      <w:r>
        <w:rPr/>
        <w:t xml:space="preserve">4) торговец продуктов питания стал торговать вещами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>
          <w:b/>
        </w:rPr>
        <w:t xml:space="preserve"> </w:t>
      </w:r>
      <w:r>
        <w:rPr>
          <w:b/>
        </w:rPr>
        <w:t>1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___       В9 ______________     В 10 _________ __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1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___       В9 ______________     В 10 _________ __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1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___       В9 ______________     В 10 _________ __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2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       В9 _____________      В 10 ________   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2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       В9 _____________      В 10 ________   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2 вариант  Ответы: _____________________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4"/>
        <w:gridCol w:w="1374"/>
        <w:gridCol w:w="1374"/>
        <w:gridCol w:w="1374"/>
        <w:gridCol w:w="1374"/>
        <w:gridCol w:w="137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1 ___________________________________    В2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3 ___________________________________    В4 _____________________________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5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 xml:space="preserve">В 6                                                                          </w:t>
      </w:r>
    </w:p>
    <w:tbl>
      <w:tblPr>
        <w:tblW w:w="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 7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  <w:t>В8 ____________       В9 _____________      В 10 ________   ________    В 11 ___________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57:00Z</dcterms:created>
  <dc:creator>USER</dc:creator>
  <dc:description/>
  <cp:keywords/>
  <dc:language>en-US</dc:language>
  <cp:lastModifiedBy>Михляев</cp:lastModifiedBy>
  <cp:lastPrinted>2015-05-18T00:56:00Z</cp:lastPrinted>
  <dcterms:modified xsi:type="dcterms:W3CDTF">2017-09-18T04:44:00Z</dcterms:modified>
  <cp:revision>6</cp:revision>
  <dc:subject/>
  <dc:title/>
</cp:coreProperties>
</file>